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/>
      </w:pPr>
      <w:r>
        <w:rPr/>
        <w:t>DECRETO N° 2.492-N, DE 17 DE AGOSTO DE 1987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gulamenta a Lei n° 3.939, de 18.06.87, que institui o Passe Escol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GOVERNADOR DO ESTADO DO ESPÍRITO SANTO, no uso das atribuições que lhe confere o art.71, item IV da Constituição do Estado, tendo em vista o disposto no Artigo 10 da Lei n° 3.939, de 18.03.87, e considerando o que consta do proc. CV/n° 2832/87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CRETA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1°. </w:t>
      </w:r>
      <w:r>
        <w:rPr>
          <w:lang w:val="pt-BR"/>
        </w:rPr>
        <w:t>São beneficiários do passe escolar, nos termos da lei n° 3.939, de 18.06.87, e deste Decreto, os estudantes regularmente matriculados em estabelecimentos de ensino de 1° e 2° graus, técnico-profissionalizantes, pré-vestibulares e superiores de graduação e pós-graduação, reconhecidos oficialm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rt. 2º. </w:t>
      </w:r>
      <w:r>
        <w:rPr>
          <w:lang w:val="pt-BR"/>
        </w:rPr>
        <w:t>O passe escolar constitui-se no pagamento de 50% (cinqüenta por cento) do valor da tarifa fixada pelo Conselho de Desenvolvimento Integrado da Grande Vitória – CODIVIT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arágrafo Único</w:t>
      </w:r>
      <w:r>
        <w:rPr>
          <w:lang w:val="pt-BR"/>
        </w:rPr>
        <w:t>. Sobre o valor do passe escolar referido neste artigo não será permitida a cobrança de qualquer valor adicio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3°. </w:t>
      </w:r>
      <w:r>
        <w:rPr>
          <w:lang w:val="pt-BR"/>
        </w:rPr>
        <w:t>O passe escolar de que trata este Decreto é de aceitação obrigatória por parte das operados das linhas de transporte coletivo sob o gerenciamento da Companhia de Transportes Urbanos da Grande Vitória – CETURB-GV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§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1°. </w:t>
      </w:r>
      <w:r>
        <w:rPr>
          <w:lang w:val="pt-BR"/>
        </w:rPr>
        <w:t>Fica facultado às operadoras exigir, no interior do veículo, a identificação estudantil do beneficiário, somente quando este não estiver uniformizado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§ 2°. </w:t>
      </w:r>
      <w:r>
        <w:rPr>
          <w:lang w:val="pt-BR"/>
        </w:rPr>
        <w:t>É permitido o uso do passe escolar, previamente adquirido pelo estudante qualificado no art. 1º deste Decreto, nos finais de semana, feriados e férias, ficando vedado às operadoras a recusa dos mesmos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§ 3º. </w:t>
      </w:r>
      <w:r>
        <w:rPr>
          <w:lang w:val="pt-BR"/>
        </w:rPr>
        <w:t>A validade de uso do passe escolar, em caso de reajuste tarifário, será de 30 (trinta) dias, contados da data da vigência do reajus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4°. </w:t>
      </w:r>
      <w:r>
        <w:rPr>
          <w:lang w:val="pt-BR"/>
        </w:rPr>
        <w:t>Os passes escolares de que trata este Decreto serão adquiridos previamente pelo estudante, nos postos de venda da CETURB-GV ou nos locais por ela autorizados, nos horários de 8:00 às 11:00 e de 13:00 às 17:00 hor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arágrafo Único</w:t>
      </w:r>
      <w:r>
        <w:rPr>
          <w:lang w:val="pt-BR"/>
        </w:rPr>
        <w:t>. Os passes escolares serão adquiridos mensalmente pelos estudantes, excetuando-se somente os períodos de férias escolares, em cartelas impressas e padronizadas, nas seguintes quantidad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50 (cinqüenta) passes escolares para os estudantes do primeiro e segundo graus, cursos técnico-profissionalizantes e pré-vestibulares; e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100 (cem) passes escolares para os estudantes das escolas técnica profissionalizantes de 2º grau e de cursos superiores de graduação e pós-gradu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5º. </w:t>
      </w:r>
      <w:r>
        <w:rPr>
          <w:lang w:val="pt-BR"/>
        </w:rPr>
        <w:t>Para usufruir dos benefícios objeto deste decreto, os estudantes ficam obrigados no cadastramento anual, nos postos de venda da CETURB-GV ou nos locais por ela autorizad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arágrafo Único</w:t>
      </w:r>
      <w:r>
        <w:rPr>
          <w:lang w:val="pt-BR"/>
        </w:rPr>
        <w:t>. Para efeito do cadastramento de que trata este artigo, será exigida a identificação dos estudantes através de documento oficial emitido pelo estabelecimento de ensino ou órgão de representação estudantil reconhecido por lei, bem como comprovante de endereç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6º. </w:t>
      </w:r>
      <w:r>
        <w:rPr>
          <w:lang w:val="pt-BR"/>
        </w:rPr>
        <w:t>A CETURB-GV poderá baixar atos complementares para o cumprimento deste Decreto, que vigorarão a partir de sua publicação no Diário Oficial do Est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7°. </w:t>
      </w:r>
      <w:r>
        <w:rPr>
          <w:lang w:val="pt-BR"/>
        </w:rPr>
        <w:t>As operadoras que infringirem o disposto neste Decreto ficarão sujeitas às penalidades previstas na lei n° 3.939, de 18.06.87, e no Decreto n° 2.328-N, de 06.08.86.</w:t>
      </w:r>
    </w:p>
    <w:p>
      <w:pPr>
        <w:pStyle w:val="Normal"/>
        <w:jc w:val="both"/>
        <w:rPr>
          <w:rFonts w:eastAsia="Tahoma"/>
          <w:b/>
          <w:b/>
          <w:bCs/>
          <w:lang w:val="pt-BR"/>
        </w:rPr>
      </w:pPr>
      <w:r>
        <w:rPr>
          <w:rFonts w:eastAsia="Tahoma"/>
          <w:b/>
          <w:bCs/>
          <w:lang w:val="pt-BR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Art. 8º. </w:t>
      </w:r>
      <w:r>
        <w:rPr>
          <w:lang w:val="pt-BR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alácio Anchieta, em Vitória, aos 14 de agosto de 1937; 166º da independência: 99° da República e 453º do Início da Colonização do Solo Espírito Santens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AX FREITAS MAUR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overnador do Estad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ÉRGIO CEOT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cretário dos Transportes e obras Pública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UIZ FERRAZ MOULI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cretário de Estado da Comunicação e Articulação Social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0:00Z</dcterms:created>
  <dc:creator>Celia</dc:creator>
  <dc:description/>
  <cp:keywords/>
  <dc:language>en-US</dc:language>
  <cp:lastModifiedBy>rfreire</cp:lastModifiedBy>
  <dcterms:modified xsi:type="dcterms:W3CDTF">2015-03-23T12:48:00Z</dcterms:modified>
  <cp:revision>3</cp:revision>
  <dc:subject/>
  <dc:title>                              Poder Executivo</dc:title>
</cp:coreProperties>
</file>