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creto Estadual 3252-R  </w:t>
      </w:r>
    </w:p>
    <w:p>
      <w:pPr>
        <w:pStyle w:val="Normal"/>
        <w:jc w:val="both"/>
        <w:rPr/>
      </w:pPr>
      <w:r>
        <w:rPr/>
        <w:t xml:space="preserve">13/03/2013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ECRETO Nº 3252-R, DE 13 DE MARÇ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enta a Lei Complementar nº 664/12, que amplia o Programa de Inclusão Social do Sistema de Transporte Urbano de Passageiros da Região Metropolitana da Grande Vitória - TRANSCOL SOCIAL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DO ESTADO DO ESPÍRITO SANTO, no uso da atribuição que lhe confere o Art.91, III, da Constituição Estadual, e, tendo em vista o disposto no Art.1º da Lei Complementar nº 664/2012, bem como consta do processo nº 61315737/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 Programa de Inclusão Social do Sistema de Transporte Urbano de Passageiros da Região Metropolitana da Grande Vitória -TRANSCOL SOCIAL, instituído pela Lei Complementar nº 433/2008, e ampliado pela Lei Complementar nº 664/12, passa a ser regulamentado na forma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O TRANSCOL SOCIAL objetiva subsidiar os preços das tarifas pagas pelos usuários do Sistema de Transporte Urbano de Passageiros da Região Metropolitana da Grande V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Para efeito deste Decreto entende-se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TRANSCOL SOCIAL: programa de Inclusão Social que concede gratuidade integral no pagamento de passagem aos estudantes de baixa renda do ensino técnico e superior da rede pública Estadual e Federal, e aos estudantes bolsistas do ensino técnico e superior de instituições de ensino privado no Sistema de Transporte Urbano de Passageiros da Região Metropolitana da Grande Vitória, sob gerenciamento da Companhia de Transportes Urbano s da Grande Vitória - CETURB-G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GENTE COMERCIALIZADOR: entidade responsável pelo cadastramento dos estudantes, emissão e controle do Cartão Transcol Estudante e do Cartão Transcol Estudante Gratu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CARTÃO TRANSCOL ESTUDANTE: documento hábil expedido pelo Agente Comercializador para utilização no Sistema de Transporte Urbano de Passageiros da Região Metropolitana da Grande Vitória, mediante o pagamento de tarifa com 50% (cinquenta por cento) de desco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CARTÃO TRANSCOL ESTUDANTE GRATUITO: documento hábil expedido pelo Agente Comercializador para utilização no Sistema de Transporte Urbano de Passageiros da Região Metropolitana da Grande Vitória, mediante gratuidade integral do pagamento da tarif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INSTITUIÇÃO DE ENSINO: escola Pública Estadual ou Federal onde o estudante encontra-se matriculado e com frequência regular, conforme declaração emitida pela respectiva Instituição de Ens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TRANSCOL: sistema de Transporte Público Integrado de Passageiros na Região Metropolitana da Grande Vitória, sob o gerenciamento da CETURBG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CURSO À DISTÂNCIA: modalidade de ensino “on-line” em que não há a necessidade de frequentar rotineiramente sala de au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ATIVIDADE PRESENCIAL: modalidade de ensino em que há a necessidade de frequentar sala de au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ESTUDANTE BOLSISTA: aquele que tem seus estudos custeados por recursos públicos de natureza estadual ou federal, desde que se enquadre nos critérios estabelecidos por este Decre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SERVIÇO ESPECIAL MÃO NA RODA: modalidade de transporte destinada exclusivamente à pessoa que somente se locomove com o auxílio de cadeira de ro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 RENDA FAMILIAR: a soma dos rendimentos brutos obtidos mensalmente pelos membros da família, composta por salários, proventos, pensões, pensões alimentícias, benefícios de previdência pública ou privada, comissões, pró-labore, outros rendimentos do trabalho não assalariado, rendimentos do mercado informal ou autônomo, rendimentos auferidos do patrimônio e de eventuais pessoas jurídicas e demais benefícios concedidos pelo Poder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. CONTRIBUIÇÃO FINANCEIRA: valores públicos empregados pelo Estado para cobrir os custos das gratuidades do TRANSCOL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. BENEFICIÁRIO: estudante que atende aos requisitos para gozo da gratuidade integral do pagamento da tarifa no Sistema Transc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Nos termos da Emenda Constitucional nº 86, de 16.07.2012, e da Lei Complementar nº 664/12, é assegurada a gratuidade integral no Sistema de Transporte Urbano de Passageiros da Região Metropolitana da Grande Vitória aos estudantes regularmente matriculados, e com presença frequente, nos seguintes cursos e catego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estudantes de ensino técnico da rede pública estadual e federal;</w:t>
      </w:r>
    </w:p>
    <w:p>
      <w:pPr>
        <w:pStyle w:val="Normal"/>
        <w:jc w:val="both"/>
        <w:rPr/>
      </w:pPr>
      <w:r>
        <w:rPr/>
        <w:t>II. estudantes de ensino superior da rede pública, incluindo aqueles que estiverem cursando simultaneamente curso técnico profissionalizante;</w:t>
      </w:r>
    </w:p>
    <w:p>
      <w:pPr>
        <w:pStyle w:val="Normal"/>
        <w:jc w:val="both"/>
        <w:rPr/>
      </w:pPr>
      <w:r>
        <w:rPr/>
        <w:t>III. estudantes bolsistas do ensino técnico e do ensino superior dos programas estaduais e fed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Ao estudante com deficiência não será permitida a opção pelo Cartão Transcol Estudante Gratuito, se o mesmo gozar do benefício da gratuidade garantida pela Lei Complementar nº 213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Na eventualidade da perda da condição da gratuidade integral, por parte do beneficiário que não mais venha a se enquadrar nos requisitos estabelecidos por este Decreto, poderá o estudante restabelecer o benefício da gratuidade da meia tarifa concedida pela Lei nº 3.939/87, ficando obrigado a restituir o Cartão Transcol Estudante Gratuito para fins de obtenção do Cartão Transcol Estu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Não farão jus aos benefícios de que trata a Lei Complementar nº 6 64/12 os estudantes de quaisquer modalidades de cursos à distância nos níveis fundamental, médio, técnico e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Para efeito deste Decreto, a gratuidade integral somente se aplica aos casos de comprovada necessidade de cumprimento regular e habitual de atividade pres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Para a obtenção do benefício da gratuidade, os estudantes enquadrados nas categorias de que trata o Art. 4º da Lei Complementar nº 664/12 deverão comprovar a condição de dependente e renda familiar n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renda familiar de até 03 (três) salários mínimos, para família com 01 (um) filho dependente;</w:t>
      </w:r>
    </w:p>
    <w:p>
      <w:pPr>
        <w:pStyle w:val="Normal"/>
        <w:jc w:val="both"/>
        <w:rPr/>
      </w:pPr>
      <w:r>
        <w:rPr/>
        <w:t>II. renda familiar de até 04 (quatro) salários mínimos, para família com 02 (dois) filhos dependentes;</w:t>
      </w:r>
    </w:p>
    <w:p>
      <w:pPr>
        <w:pStyle w:val="Normal"/>
        <w:jc w:val="both"/>
        <w:rPr/>
      </w:pPr>
      <w:r>
        <w:rPr/>
        <w:t>III. renda familiar de até 05 (cinco) salários mínimos, para família com 03 (três) ou mais filhos dep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Para efeito deste Decreto, e em observância ao disposto na Lei Complementar nº 664/12, considera-se filho dependente aquele que se enquadrar nas seguintes catego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filho(a) até 21 (vinte e um) anos;</w:t>
      </w:r>
    </w:p>
    <w:p>
      <w:pPr>
        <w:pStyle w:val="Normal"/>
        <w:jc w:val="both"/>
        <w:rPr/>
      </w:pPr>
      <w:r>
        <w:rPr/>
        <w:t>II. filho(a) universitário(a) ou cursando escola técnica de nível pós médio, até 24 (vinte e quatro) anos;</w:t>
      </w:r>
    </w:p>
    <w:p>
      <w:pPr>
        <w:pStyle w:val="Normal"/>
        <w:jc w:val="both"/>
        <w:rPr/>
      </w:pPr>
      <w:r>
        <w:rPr/>
        <w:t>III. filho(a) em qualquer idade, quando incapacitado física e/ou ment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Aos estudantes qualificados nos artigos 3º e 4º da Lei Complementar nº 664/12 é assegurada a gratuidade integral da tarifa do Sistema de Transporte Urbano de Passageiros da Região Metropolitana da Grande Vitória, exclusivamente para os deslocamentos residência/instituição de ensino/instituição de ensino/ residência nas linhas especificadas para estes deslocamentos, mediante apresentação do Cartão Transcol Estudante Gratuito emitido pelo Agente Comercializ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O estudante que optar pela gratuidade integral de que trata o caput deste artigo não fará jus ao benefício da meia tarifa concedido pela Lei nº 3.939, de 18.06.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Os estudantes que não se enquadram nas situações previstas nos artigos 3º e 4º da Lei Complementar nº 664/12, continuarão gozando do benefício do pagamento do valor correspondente a 50% (cinquenta por cento) da tarifa vigente no Sistema de Transporte Urbano de Passageiros da Região Metropolitana da Grande Vitória, conforme disposto na Lei nº 3.939/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Parágrafo único. Não farão jus aos benefícios de que trata a Lei nº 3.939, de 18.06.1987, os estudantes de quaisquer modalidades de cursos à distância nos níveis fundamental, médio, técnico e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Aos estudantes que se enquadrarem nos termos do artigo 3º e 4º da Lei Complementar nº 664/12, e que estiverem frequentando regularmente mais de um curso contemplado com gratuidade, ficam assegurados todos os deslocamentos necessários desde que efetivamente just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Para obtenção do benefício da gratuidade integral de que trata a Lei Complementar nº 664/12, o beneficiário deverá formalizar sua opção junto ao Agente Comercializador responsável pelo cadastramento, emissão e controle do Cartão Transcol Estudante Gratuito, que manterá um cadastro atualizado de estudantes a ser renovado semestralmente, de acordo com a relação de alunos a ser fornecida pelas Instituições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A gratuidade de que trata o caput deste artigo somente será concedida ao estudante que efetivamente comprovar o atendimento do s requisitos estabelecidos nos artigos 4º e 5º deste Decreto, em conformidade com o estabelecido na Lei Complementar nº 664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Para usufruir da gratuidade, o estudante fica obrigado ao cadastramento semestral, em Postos de Atendimento do Agente Comercializado r, quando será exigida a sua identificação por meio dos seguintes documentos e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cumento oficial de identidade;</w:t>
      </w:r>
    </w:p>
    <w:p>
      <w:pPr>
        <w:pStyle w:val="Normal"/>
        <w:jc w:val="both"/>
        <w:rPr/>
      </w:pPr>
      <w:r>
        <w:rPr/>
        <w:t>b) ficha de cadastro no modelo fornecido pelo Agente Comercializador e previamente preenchida pelo estabelecimento de ensino em que o mesmo se encontra matriculado;</w:t>
      </w:r>
    </w:p>
    <w:p>
      <w:pPr>
        <w:pStyle w:val="Normal"/>
        <w:jc w:val="both"/>
        <w:rPr/>
      </w:pPr>
      <w:r>
        <w:rPr/>
        <w:t>c) comprovante de endereço e de renda familiar, por meio de documento hábil;</w:t>
      </w:r>
    </w:p>
    <w:p>
      <w:pPr>
        <w:pStyle w:val="Normal"/>
        <w:jc w:val="both"/>
        <w:rPr/>
      </w:pPr>
      <w:r>
        <w:rPr/>
        <w:t>d) relação das linhas de transporte coletivo intermunicipal utilizadas para o seu deslocamento, conforme o previsto no artigo 6º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O Cartão Transcol Estudante Gratuito será utilizado pelos estudantes referenciados no artigo 4º deste Decreto, na forma de créditos eletrônicos necessários aos seus deslocamentos residência/instituição de ensino/instituição de ensino/residência, nos dias l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O estudante que optar pela gratuidade integral prevista no artigo 4º deste Decreto deverá devolver ao Agente Comercializador o Cartão Transcol Estudante emitido para efeito da concessão da meia tarifa, que por ventura lhe foi concedido em como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º O não cumprimento do previsto no § 4º deste artigo, importa no pagamento do valor relativo a emissão do Cartão Transcol Estudante Gra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º Com a emissão do Cartão Transcol Estudante Gratuito, procederá o Agente Comercializador o imediato bloqueio do Cartão Transcol Estudante, com a restituição dos créditos remanescentes nele ainda ident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º Não será permitido o uso do Cartão Transcol Estudante Gratuito nos finais de semana, feriados e período de férias, devendo este Cartão ser parametrizado com as devidas restrições pelo Sistema de Bilhetagem Eletrônica – SBE Transc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º As Instituições de Ensino firmarão Termo de Compromisso com o Agente Comercializador a fim de permitir a perfeita execução deste Decreto e da Lei Complementar nº 664/12, notadamente para encaminhar a relação de alunos mencionada no caput deste artigo para fins de emissão do Cartão Transcol Estudante Gratuito, bem como para efeito da fiscalização prevista no Art.12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. A fim de comprovar o atendimento do s requisitos exigidos nos artigos 4º e 5º deste Decreto, e cumprirem as demais formalidades necessárias para o cadastramento previstas no caput do Art. 9 deste Decreto, o estudante preencherá um formulário de pré-cadastro sócio econômico, a ser disponibilizado pelo Agente Comercializador em um de seus Postos de Atendimento, quando deverá ser comprovada a composição de renda familiar, de acordo com a situação ocupacional e/ou tipo de emprego exercido por cada componente da família, devendo para tanto, ser juntada a seguinte documen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certidão de nascimento ou carteira de identidade de todos os membros da família, e CPF de todos os membros maiores de 18 (dezoito) anos;</w:t>
      </w:r>
    </w:p>
    <w:p>
      <w:pPr>
        <w:pStyle w:val="Normal"/>
        <w:jc w:val="both"/>
        <w:rPr/>
      </w:pPr>
      <w:r>
        <w:rPr/>
        <w:t>II. certidão de casamento dos pais ou responsáveis pelo orçamento familiar;</w:t>
      </w:r>
    </w:p>
    <w:p>
      <w:pPr>
        <w:pStyle w:val="Normal"/>
        <w:jc w:val="both"/>
        <w:rPr/>
      </w:pPr>
      <w:r>
        <w:rPr/>
        <w:t>III. certidão de óbito de pais ou responsáveis pelo orçamento familiar, quando for o caso;</w:t>
      </w:r>
    </w:p>
    <w:p>
      <w:pPr>
        <w:pStyle w:val="Normal"/>
        <w:jc w:val="both"/>
        <w:rPr/>
      </w:pPr>
      <w:r>
        <w:rPr/>
        <w:t>IV. comprovante de renda, de acordo com a situação e vínculo empregatício de cada componente responsável pela composição da rend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Os documentos relacionados nos incisos I a IV deste artigo podem ser apresentados em cópia autenticada ou cópia simples acompanhada do original para con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Para fins de comprovação da renda familiar a que se refere o Art. 10, segundo o disposto no artigo 5º deste Decreto, deverá o beneficiário, no ato do cadastramento apresentar, de acordo com enquadramento ocupacional de cada componente da família cujos rendimentos compõem a renda familiar, os seguintes documentos, desde que plenamente legíveis, sem emendas ou ras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trabalho assalariado:</w:t>
      </w:r>
    </w:p>
    <w:p>
      <w:pPr>
        <w:pStyle w:val="Normal"/>
        <w:jc w:val="both"/>
        <w:rPr/>
      </w:pPr>
      <w:r>
        <w:rPr/>
        <w:t>a). cópia da carteira de trabalho dos maiores de 21 (vinte e um) anos (folha da foto, da identificação, do último contrato e da folha posterior), contra cheque emitido por pessoa jurídica ou pessoa física, identificada por CNPJ ou por CPF, respectivamente;</w:t>
      </w:r>
    </w:p>
    <w:p>
      <w:pPr>
        <w:pStyle w:val="Normal"/>
        <w:jc w:val="both"/>
        <w:rPr/>
      </w:pPr>
      <w:r>
        <w:rPr/>
        <w:t>b). declaração de imposto de renda completa e com recibo de entrega, devendo conter: fonte pagadora, declaração de bens e de dependentes, declaração de atividade rural, se houver. Os isentos deverão apresentar Declaração Anual de rendimentos fornecida pela pessoa jurídica ou física para quem trabal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trabalho autônomo ou informal:</w:t>
      </w:r>
    </w:p>
    <w:p>
      <w:pPr>
        <w:pStyle w:val="Normal"/>
        <w:jc w:val="both"/>
        <w:rPr/>
      </w:pPr>
      <w:r>
        <w:rPr/>
        <w:t>a). declaração fornecida pela própria pessoa, com firma reconhecida em cartório, conforme modelo fornecido pelo agente comercializador. Esta declaração pode ser substituída pelo DECORE - Declaração fornecida por contador contendo os seguintes dados: nome, RG, CPF, endereço, qual a atividade exercida e onde, qual a média de renda mensal, com carimbo e número do CRC e assinada pelo contador.</w:t>
      </w:r>
    </w:p>
    <w:p>
      <w:pPr>
        <w:pStyle w:val="Normal"/>
        <w:jc w:val="both"/>
        <w:rPr/>
      </w:pPr>
      <w:r>
        <w:rPr/>
        <w:t>b). declaração de imposto de renda completa e com recibo de entrega, devendo conter: fonte pagadora, declaração de bens e de dependentes, declaração de atividade rural, se houver. Os isentos deverão apresentar Declaração Anual de rendimentos fornecida pela pessoa jurídica ou física para que trabal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se o trabalho autônomo se enquadrar nos casos abaixo trazer também:</w:t>
      </w:r>
    </w:p>
    <w:p>
      <w:pPr>
        <w:pStyle w:val="Normal"/>
        <w:jc w:val="both"/>
        <w:rPr/>
      </w:pPr>
      <w:r>
        <w:rPr/>
        <w:t>a). taxista - declaração do sindicato dos taxistas;</w:t>
      </w:r>
    </w:p>
    <w:p>
      <w:pPr>
        <w:pStyle w:val="Normal"/>
        <w:jc w:val="both"/>
        <w:rPr/>
      </w:pPr>
      <w:r>
        <w:rPr/>
        <w:t>b). caminhoneiro - Cópias das notas do dos últimos carregamento;</w:t>
      </w:r>
    </w:p>
    <w:p>
      <w:pPr>
        <w:pStyle w:val="Normal"/>
        <w:jc w:val="both"/>
        <w:rPr/>
      </w:pPr>
      <w:r>
        <w:rPr/>
        <w:t>c). pescador - Cópia da carteira de identificação como pes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trabalho avulso:</w:t>
      </w:r>
    </w:p>
    <w:p>
      <w:pPr>
        <w:pStyle w:val="Normal"/>
        <w:jc w:val="both"/>
        <w:rPr/>
      </w:pPr>
      <w:r>
        <w:rPr/>
        <w:t>a). declaração emitida pelo OGMO - Órgão Gestor de Mão de Obra;</w:t>
      </w:r>
    </w:p>
    <w:p>
      <w:pPr>
        <w:pStyle w:val="Normal"/>
        <w:jc w:val="both"/>
        <w:rPr/>
      </w:pPr>
      <w:r>
        <w:rPr/>
        <w:t>b). declaração de imposto de renda completa e com recibo de entrega, devendo conter: fonte pagadora, declaração de bens e de dependentes, declaração de atividade rural, se houver. Os isentos deverão apresentar Declaração Anual de rendimentos fornecida pela pessoa jurídica ou física para que trabal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comerciante ou microempresário:</w:t>
      </w:r>
    </w:p>
    <w:p>
      <w:pPr>
        <w:pStyle w:val="Normal"/>
        <w:jc w:val="both"/>
        <w:rPr/>
      </w:pPr>
      <w:r>
        <w:rPr/>
        <w:t xml:space="preserve">a). declaração fornecida por contador contendo os seguintes dados: nome, RG, CPF, endereço, qual atividade exercida e onde, qual a média de renda mensal, carimbo e número do CRC e assinada pelo contador </w:t>
      </w:r>
    </w:p>
    <w:p>
      <w:pPr>
        <w:pStyle w:val="Normal"/>
        <w:jc w:val="both"/>
        <w:rPr/>
      </w:pPr>
      <w:r>
        <w:rPr/>
        <w:t>b). declaração de imposto de renda completa e com recibo de entrega, devendo conter: declaração de bens e de dependentes, declaração de atividade rural, se h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proprietário rural:</w:t>
      </w:r>
    </w:p>
    <w:p>
      <w:pPr>
        <w:pStyle w:val="Normal"/>
        <w:jc w:val="both"/>
        <w:rPr/>
      </w:pPr>
      <w:r>
        <w:rPr/>
        <w:t>a). declaração fornecida por contador contendo os seguintes dados:</w:t>
      </w:r>
    </w:p>
    <w:p>
      <w:pPr>
        <w:pStyle w:val="Normal"/>
        <w:jc w:val="both"/>
        <w:rPr/>
      </w:pPr>
      <w:r>
        <w:rPr/>
        <w:t>b). identificação do proprietário (nome, CPF, RG e endereço);</w:t>
      </w:r>
    </w:p>
    <w:p>
      <w:pPr>
        <w:pStyle w:val="Normal"/>
        <w:jc w:val="both"/>
        <w:rPr/>
      </w:pPr>
      <w:r>
        <w:rPr/>
        <w:t>c). identificação da propriedade (área e endereço);</w:t>
      </w:r>
    </w:p>
    <w:p>
      <w:pPr>
        <w:pStyle w:val="Normal"/>
        <w:jc w:val="both"/>
        <w:rPr/>
      </w:pPr>
      <w:r>
        <w:rPr/>
        <w:t>d). como utiliza a terra (o que produz e qual a renda);</w:t>
      </w:r>
    </w:p>
    <w:p>
      <w:pPr>
        <w:pStyle w:val="Normal"/>
        <w:jc w:val="both"/>
        <w:rPr/>
      </w:pPr>
      <w:r>
        <w:rPr/>
        <w:t>e). declaração fornecida por sindicato ou cooperativa sobre a renda informada;</w:t>
      </w:r>
    </w:p>
    <w:p>
      <w:pPr>
        <w:pStyle w:val="Normal"/>
        <w:jc w:val="both"/>
        <w:rPr/>
      </w:pPr>
      <w:r>
        <w:rPr/>
        <w:t>f). declaração de imposto de renda completa e com recibo de entrega, devendo conter: declaração de bens e de dependentes, quando o componente familiar for decla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aposentado ou pensionista:</w:t>
      </w:r>
    </w:p>
    <w:p>
      <w:pPr>
        <w:pStyle w:val="Normal"/>
        <w:jc w:val="both"/>
        <w:rPr/>
      </w:pPr>
      <w:r>
        <w:rPr/>
        <w:t>a). quaisquer dos benefícios pagos pela Previdência Social, ou por outro Instituto de Previdência de qualquer natureza, tais como: Aposentadoria por idade, por invalidez o u por tempo de contribuição , Auxílio Doença, Auxílio Acidente, Auxílio Reclusão, Pensão por morte, Pensão por invalidez , Salário Maternidade, Salário Família, todos estes, mediante apresentação de Extrato de Pagamentos, emitido pelo INSS;</w:t>
      </w:r>
    </w:p>
    <w:p>
      <w:pPr>
        <w:pStyle w:val="Normal"/>
        <w:jc w:val="both"/>
        <w:rPr/>
      </w:pPr>
      <w:r>
        <w:rPr/>
        <w:t>b). declaração sobre não exercício de atividade remunerada conforme modelo fornecido pelo Agente Comercializador;</w:t>
      </w:r>
    </w:p>
    <w:p>
      <w:pPr>
        <w:pStyle w:val="Normal"/>
        <w:jc w:val="both"/>
        <w:rPr/>
      </w:pPr>
      <w:r>
        <w:rPr/>
        <w:t>c). declaração de que é isento de declarar o imposto de renda anual conforme modelo fornecido pelo Agente Comercializador;</w:t>
      </w:r>
    </w:p>
    <w:p>
      <w:pPr>
        <w:pStyle w:val="Normal"/>
        <w:jc w:val="both"/>
        <w:rPr/>
      </w:pPr>
      <w:r>
        <w:rPr/>
        <w:t>d). se aposentado e/ou pensionista e exercer alguma atividade remunerada, deverá apresentar a documentação comprobatória desta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filho de pais separados:</w:t>
      </w:r>
    </w:p>
    <w:p>
      <w:pPr>
        <w:pStyle w:val="Normal"/>
        <w:jc w:val="both"/>
        <w:rPr/>
      </w:pPr>
      <w:r>
        <w:rPr/>
        <w:t>a). apresentar cópia do termo de separação homologado pelo juiz ou cópia da certidão de casamento com averbação do divórcio;</w:t>
      </w:r>
    </w:p>
    <w:p>
      <w:pPr>
        <w:pStyle w:val="Normal"/>
        <w:jc w:val="both"/>
        <w:rPr/>
      </w:pPr>
      <w:r>
        <w:rPr/>
        <w:t>b). se o processo de separação não estiver concluído, apresentar declaração constando situação atual com firma reconhecida em cartório;</w:t>
      </w:r>
    </w:p>
    <w:p>
      <w:pPr>
        <w:pStyle w:val="Normal"/>
        <w:jc w:val="both"/>
        <w:rPr/>
      </w:pPr>
      <w:r>
        <w:rPr/>
        <w:t>c). declaração de recebimento de pensão ou de não recebimento de pensão alimentícia, conforme modelo fornecido pelo Agente Comercializ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º É dispensável a apresentação dos documentos referenciados nos incisos I a VII deste artigo, quando o estudante candidato ao benefício da gratuidade de que trata este Decreto for integrante de família que esteja inscrita no Programa Bolsa Família, devendo, para tanto, ser apresentado o comprovante de inscrição, dentro da v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Os documentos referenciados neste artigo, que se destinem à comprovação de rendimentos, deverão ser apresentados obedecendo a periodicidade dos últimos 03 (três) meses, contados do cadastramento do benef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O Agente Comercializador exercerá fiscalização intensa junto aos estabelecimentos de ensino para coibir a utilização indevida do benefício de que trata 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Em razão da fiscalização mencionada no caput deste artigo, o Cartão Transcol Estudante Gratuito pode ter a sua utilização bloqueada sempre que for verificada desconformidade com o estabelecido na Lei e n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Ficará a Instituição de Ensino obrigada a prestar informações ao Agente Comercializador referentes a matrícula e frequência escolar do beneficiário, ou qualquer outra informação que seja relevante para o cumprimento dos requisitos estabelecidos na Lei e n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Identificado o bloqueio do Cartão Transcol Estudante Gratuito por utilização indevida, caberá ao beneficiário comprovar junto ao Agente Comercializador o cumprimento dos requisitos estabelecidos na Lei e neste Decreto para o restabelecimento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No ato do cadastramento assumirá o beneficiário, perante o Agente Comercializador, a obrigação de comunicar imediatamente a perda ou extravio do Cartão Transcol Estudante Gratuito, respondendo pessoalmente pela sua utilização indevida em caso de dolo ou má 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. O Estado arcará com os custos das gratuidades de que trata este Decreto, de acordo com os valores apurados pela CETURBGV por meio de seus controles operacionais da demanda, da oferta e dos custos dos benef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. O Agente Comercializador disponibilizará para a CETURB-GV o banco de dados contendo as informações sobre a movimentação dos estudantes beneficiários da gratuidade de que trata este Decreto, realizadas por meio do SBE - Sistema de Bilhetagem Eletrônica do Transc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. O valor da contribuição financeira empregado pelo Estado para fins de cobrir os custos das gratuidades de que trata a Lei Complementar nº 664/12, será rateado entre as permissionárias operadoras do sistema, obedecendo a periodicidade e critérios adotados na repartição dos custos e receitas apurados na Câmara de Compensação Tarifária, de acordo com o Programa de Inclusão Social do Sistema de Transporte Urbano de Passageiros da Região Metropolitana da Grande Vitória - Transcol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. O valor da contribuição financeira de que trata o artigo 15 deste Decreto, é o fixado na Lei Orçamentária Anual do Estado e incluso na dotação orçamentária da Secretaria de Estado dos Transportes e Obras Públicas - SET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. Excetuam-se deste Decreto os serviços de transportes especiais nas modalidades Seletivo, Turismo e Fretamento, conforme o disposto no artigo 13 da Lei Complementar nº 664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8. O descumprimento do disposto neste Decreto ensejará a aplicação de penalidades previstas na Lei nº 3.693, de 06.12.1984, no Decreto nº 2.751-N, de 10.01.89 e Normas Complement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9. Poderá a CETURB-GV expedir Norma Complementar para fins de cumprimento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0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ácio Anchieta, em Vitória, aos 13 dias de março de 2013, 191º da Independência, 124 º da República e 478 º do Início da Colonização do Solo Espiritossant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RENATO CASAGRANDE</w:t>
      </w:r>
    </w:p>
    <w:p>
      <w:pPr>
        <w:pStyle w:val="Normal"/>
        <w:jc w:val="both"/>
        <w:rPr/>
      </w:pPr>
      <w:r>
        <w:rPr/>
        <w:t>Governador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ublicado no Diário Oficial de 14/03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57:00Z</dcterms:created>
  <dc:creator>lvidal</dc:creator>
  <dc:description/>
  <cp:keywords/>
  <dc:language>en-US</dc:language>
  <cp:lastModifiedBy>herta</cp:lastModifiedBy>
  <dcterms:modified xsi:type="dcterms:W3CDTF">2017-08-25T18:42:00Z</dcterms:modified>
  <cp:revision>3</cp:revision>
  <dc:subject/>
  <dc:title>Decreto Estadual 3252-R  </dc:title>
</cp:coreProperties>
</file>