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RETO Nº 2.409-N, DE 01 DE JULHO DE 1987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3119" w:hanging="3119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sz w:val="28"/>
        </w:rPr>
        <w:t>Regulamenta a Lei 3.934 de 15 de maio de 1987, que concede isenção de pagamento de passagem às pessoas com idade superior a 65 anos.</w:t>
      </w:r>
    </w:p>
    <w:p>
      <w:pPr>
        <w:pStyle w:val="Normal"/>
        <w:ind w:left="3119" w:hanging="311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119" w:hanging="311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GOVERNO DO ESTADO DO ESPÍRITO SANTO, no uso da atribuição que lhe confere o Art. 71, item IV da Constituição Estadual e tendo em vista o disposto no artigo 5º da Lei nº 3.934, de 15 de maio de 1987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 E C R E T 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1º -</w:t>
      </w:r>
      <w:r>
        <w:rPr>
          <w:color w:val="000000"/>
        </w:rPr>
        <w:t xml:space="preserve"> São beneficiários nos termos da Lei nº 3.934, de maio de 1987, todas as pessoas com idade superior a 65 (sessenta e cinco) an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2º -</w:t>
      </w:r>
      <w:r>
        <w:rPr>
          <w:color w:val="000000"/>
        </w:rPr>
        <w:t xml:space="preserve"> Para que possam usufruir dos benefícios da Lei nº 3.934 e deste Regulamento, os idosos qualificados no artigo 1º deverão cadastrar-se na Companhia de Transportes Urbanos da Grande Vitória - CETURB-G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3º -</w:t>
      </w:r>
      <w:r>
        <w:rPr>
          <w:color w:val="000000"/>
        </w:rPr>
        <w:t xml:space="preserve"> A Companhia de Transportes Urbanos da Grande Vitória - CETURB-GV, expedirá a “Carteira de Idoso”, que dará direito à isenção do pagamento da passagem nos ônibus que operam os serviços intermunicipais na Aglomeração Urbana da Grande Vitór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4º -</w:t>
      </w:r>
      <w:r>
        <w:rPr>
          <w:color w:val="000000"/>
        </w:rPr>
        <w:t xml:space="preserve"> Os beneficiários de que trata o art. 1º deste Decreto terão acesso aos ônibus tipificados no art. 3º pela porta dianteira, mediante a apresentação da “Carteira de Idoso” expedida pela CETURB-GV, ao motori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5º -</w:t>
      </w:r>
      <w:r>
        <w:rPr>
          <w:color w:val="000000"/>
        </w:rPr>
        <w:t xml:space="preserve"> O cadastramento de que trata o artigo 2º, será efetuado mediante o fornecimento de 02 (duas) fotos 3 x 4 , atualizadas, endereço e documento de identificação do beneficiário que poderá ser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  -</w:t>
      </w:r>
      <w:r>
        <w:rPr>
          <w:color w:val="000000"/>
        </w:rPr>
        <w:t xml:space="preserve"> Carteira de Identidade, oficial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  -</w:t>
      </w:r>
      <w:r>
        <w:rPr>
          <w:color w:val="000000"/>
        </w:rPr>
        <w:t xml:space="preserve"> Carteira de Trabalho e Previdência Social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  -</w:t>
      </w:r>
      <w:r>
        <w:rPr>
          <w:color w:val="000000"/>
        </w:rPr>
        <w:t xml:space="preserve"> Certificado de Reservista (sexo masculino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  -</w:t>
      </w:r>
      <w:r>
        <w:rPr>
          <w:color w:val="000000"/>
        </w:rPr>
        <w:t xml:space="preserve"> INNPS - Identidade de Beneficiário (Carteira do INPS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 -</w:t>
      </w:r>
      <w:r>
        <w:rPr>
          <w:color w:val="000000"/>
        </w:rPr>
        <w:t xml:space="preserve"> Outro documento oficioso que o identifique, acompanhado de um documento oficial que poderá ser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).</w:t>
      </w:r>
      <w:r>
        <w:rPr>
          <w:color w:val="000000"/>
        </w:rPr>
        <w:t xml:space="preserve"> Certidão de Nasciment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b).</w:t>
      </w:r>
      <w:r>
        <w:rPr>
          <w:color w:val="000000"/>
        </w:rPr>
        <w:t xml:space="preserve"> Certidão de Casament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).</w:t>
      </w:r>
      <w:r>
        <w:rPr>
          <w:color w:val="000000"/>
        </w:rPr>
        <w:t xml:space="preserve"> Título de Eleitor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d).  </w:t>
      </w:r>
      <w:r>
        <w:rPr>
          <w:color w:val="000000"/>
        </w:rPr>
        <w:t>CPF ou CI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Art. 6º - </w:t>
      </w:r>
      <w:r>
        <w:rPr>
          <w:color w:val="000000"/>
        </w:rPr>
        <w:t>Em caso de extravio ou danificação da Carteira de Idoso, o portador requererá junto à Companhia de Transportes Urbanos da Grande Vitória a segunda via, que será expedida 30 (trinta) dias após o requerimento, mediante o pagamento da taxa de expedi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7º -</w:t>
      </w:r>
      <w:r>
        <w:rPr>
          <w:color w:val="000000"/>
        </w:rPr>
        <w:t xml:space="preserve"> Somente o beneficiário desta Lei poderá em seu próprio nome, fazer o cadastramento e receber a “Carteira de Idoso”, a que se referem os artigos 2º e 3º, respectiv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8º -</w:t>
      </w:r>
      <w:r>
        <w:rPr>
          <w:color w:val="000000"/>
        </w:rPr>
        <w:t xml:space="preserve"> Em caso de falecimento do beneficiário, seus familiares deverão comunicar o evento à CETURB-GV, no prazo de 30 (trinta) dias, para que seja procedida a baixa da  respectiva Cartei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9º -</w:t>
      </w:r>
      <w:r>
        <w:rPr>
          <w:color w:val="000000"/>
        </w:rPr>
        <w:t xml:space="preserve"> Ficará a cargo da CETURB-GV, o cadastramento dos idosos, podendo, a seu critério, tal obrigação ser transferida a terceiros, através de credencia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10 -</w:t>
      </w:r>
      <w:r>
        <w:rPr>
          <w:color w:val="000000"/>
        </w:rPr>
        <w:t xml:space="preserve"> Quando julgar necessário poderá a CETURB-GV, a seu critério, mudar o modelo da “Carteira de Idoso”, bem como adotar outras providências visando a coibir fraudes, e ao aperfeiçoamento do siste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11 -</w:t>
      </w:r>
      <w:r>
        <w:rPr>
          <w:color w:val="000000"/>
        </w:rPr>
        <w:t xml:space="preserve"> A CETURB-GV, exercerá a fiscalização visando ao total cumprimento deste Regulamento, aplicando aos infratores as penalidades cabíve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12 -</w:t>
      </w:r>
      <w:r>
        <w:rPr>
          <w:color w:val="000000"/>
        </w:rPr>
        <w:t xml:space="preserve"> O uso indevido da “Carteira de Idoso”, de maneira intencional, acarretará a suspensão da mesma por um período que poderá variar de 06 (seis) a 12 (doze) mes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13 -</w:t>
      </w:r>
      <w:r>
        <w:rPr>
          <w:color w:val="000000"/>
        </w:rPr>
        <w:t xml:space="preserve"> A adulteração da “Carteira de Idoso” implicará para o portador, a perda do benefício, objeto deste Regulamento, além das sanções penais cabíve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14 -</w:t>
      </w:r>
      <w:r>
        <w:rPr>
          <w:color w:val="000000"/>
        </w:rPr>
        <w:t xml:space="preserve"> As operadoras que infringirem o disposto neste Regulamento ficarão sujeitas às penalidades previstas na Lei nº 3.934, de 15 de maio de 1987 e no Decreto nº 2.328-</w:t>
      </w:r>
      <w:r>
        <w:rPr>
          <w:b/>
          <w:color w:val="000000"/>
        </w:rPr>
        <w:t>N</w:t>
      </w:r>
      <w:r>
        <w:rPr>
          <w:color w:val="000000"/>
        </w:rPr>
        <w:t>/86, de 06 de agosto de 198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15 -</w:t>
      </w:r>
      <w:r>
        <w:rPr>
          <w:color w:val="000000"/>
        </w:rPr>
        <w:t xml:space="preserve"> Este Decreto entra em vigor na data de sua publicação, revogadas as disposições em contr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lácio Anchieta, aos 01 de julho de 1987; 166º da Independência; 99º da República e 453º do Início da Colonização do Solo Espírito Santen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X FREITAS MAUR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ador do Esta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ÉRGIO CEOT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ário de Estado dos Transportes e Obras Públic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UIZ FERRAZ MOULI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ário Extraordinário de Comunicação e Articulação Soci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0:33:00Z</dcterms:created>
  <dc:creator>Miguel</dc:creator>
  <dc:description/>
  <cp:keywords/>
  <dc:language>en-US</dc:language>
  <cp:lastModifiedBy>rfreire</cp:lastModifiedBy>
  <dcterms:modified xsi:type="dcterms:W3CDTF">2015-03-26T17:24:00Z</dcterms:modified>
  <cp:revision>5</cp:revision>
  <dc:subject/>
  <dc:title>DECRETO Nº 2</dc:title>
</cp:coreProperties>
</file>