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Complementar 4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8/01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69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ordena o Programa de Inclusão Social do Transporte Coletivo da Região Metropolitana da Grande Vitória - Transcol Social e dá outras providências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o saber que a Assembléia Legislativa decret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 Programa de Inclusão Social do Transporte Coletivo da Região Metropolitana da Grande Vitória - Transcol Social, instituído pela Lei nº 8.267, de 31.01.2006, passa a ser reordenado na forma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O Programa de Inclusão Social do Transporte Coletivo, denominado Transcol Social, objetiva subsidiar os usuários do Sistema de Transporte Urbano de Passageiros da Região Metropolitana da Grande V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O Estado arcará com os custos das gratuidades parciais e integrais concedidas aos estudantes e aos portadores de deficiência, instituídas por meio da Lei nº 3.939, de 18.6.1987 e da Lei Complementar nº 213, de 03.12.2001, com o fim de desonerar os usuários pagantes do Sistema Transc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O Estado arcará também com os custos do Serviço Especial Mão na Roda e com os custos decorrentes do artigo 5º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Os estudantes, com exceção dos beneficiados pelo artigo 5º desta Lei Complementar, continuarão pagando o valor correspondente a 50% (cinqüenta por cento) da tarifa vigente no Sistema Transcol, conforme disposto na Lei nº 3.939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O Estado concederá contribuição financeira ao Sistema de Transporte Urbano de Passageiros da Região Metropolitana da Grande Vitória - Sistema Transcol, através da Companhia de Transportes Urbanos da Grande Vitória - Ceturb-GV, de modo a compor as receitas de equilíbrio-financeiro das permissões em vigor, com o objetivo de subsidiar o preço pago pelos usuários do Sistema, bem como as categorias de usuários descritas nos §§ 1º e 2º do artigo 2º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Excetuam-se desta Lei Complementar os serviços de transporte especiais nas modalidades seletivo, turismo e fre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A cada exercício orçamentário o Poder Executivo, na fixação da contribuição financeira, observará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contribuição financeira será fixada por passageiro transportado, com base nas planilhas de custos, e considerando os controles de demanda de passageiros exercidos pela Ceturb-GV para fins de gestão da repartição das receitas na proporção dos custos apurados na periodicidade da Câmara de Compensação Tarifária;</w:t>
      </w:r>
    </w:p>
    <w:p>
      <w:pPr>
        <w:pStyle w:val="Normal"/>
        <w:jc w:val="both"/>
        <w:rPr/>
      </w:pPr>
      <w:r>
        <w:rPr/>
        <w:t>II - o limite máximo da despesa com a contribuição financeira será fixado anualmente na lei orçamentária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Para o cumprimento do disposto nos §§ 1º e 2º do artigo 2º desta Lei Complementar, deverão ser incluídos no cálculo do índice de passageiros por quilômetro todos os usuários das categorias ali defin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Fica concedida aos estudantes matriculados no ensino médio das escolas públicas estaduais e federais a gratuidade integral da tarifa no Sistema Transcol, exclusivamente para os deslocamentos residência/escola/residência e nos horários e linhas específicas para esses desloc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O estudante que optar pela gratuidade integral fixada no “caput” deste artigo, não fará jus ao benefício da meia tarifa concedido pela Lei nº 3.939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Para a obtenção do benefício da gratuidade integral, o aluno deverá formalizar sua opção junto ao órgão comercializador creden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Fica o Poder Executivo autorizado a abrir os créditos adicionais necessários ao cumprimento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Ficam autorizadas as alterações no PPA para o quadriênio 2008-2011, necessárias ao cumprimento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O Poder Executivo regulamentará esta Lei Complementar no prazo de até 30 (trinta) dias, contados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Esta Lei Complementar entra em vigor em 01.0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. Fica revogada a Lei nº 8.267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ácio da Fonte Grande, em Vitória, 08 de jan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O CESAR HARTUNG GOMES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.O. de 09/01/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3:00Z</dcterms:created>
  <dc:creator>lvidal</dc:creator>
  <dc:description/>
  <cp:keywords/>
  <dc:language>en-US</dc:language>
  <cp:lastModifiedBy>Daniel Lyra Nascimento</cp:lastModifiedBy>
  <cp:lastPrinted>2016-04-12T11:42:00Z</cp:lastPrinted>
  <dcterms:modified xsi:type="dcterms:W3CDTF">2018-02-06T17:45:00Z</dcterms:modified>
  <cp:revision>11</cp:revision>
  <dc:subject/>
  <dc:title/>
</cp:coreProperties>
</file>